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1260" w:leader="none"/>
        </w:tabs>
        <w:ind w:left="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MANDA AMMISSIONE NELL’ALBO DEI BENEMERITI ENTE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  <w:t>Al Comitato direttivo della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  <w:t>Fondazione Aderc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  <w:t>Via Palatina 19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760" w:hanging="0"/>
        <w:jc w:val="both"/>
        <w:rPr>
          <w:sz w:val="22"/>
        </w:rPr>
      </w:pPr>
      <w:r>
        <w:rPr>
          <w:sz w:val="22"/>
        </w:rPr>
        <w:t>00019 Tivoli (Rom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 xml:space="preserve">domanda di ammissione all’Albo dei Benemeriti </w:t>
      </w:r>
      <w:r>
        <w:rPr>
          <w:b/>
          <w:i/>
          <w:sz w:val="22"/>
        </w:rPr>
        <w:t>ex</w:t>
      </w:r>
      <w:r>
        <w:rPr>
          <w:b/>
          <w:sz w:val="22"/>
        </w:rPr>
        <w:t xml:space="preserve"> art.18 dello Statuto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spacing w:lineRule="auto" w:line="480"/>
        <w:rPr/>
      </w:pPr>
      <w:r>
        <w:rPr>
          <w:sz w:val="22"/>
        </w:rPr>
        <w:t xml:space="preserve">Il sottoscritto ____________________________________________________________________________ nato a ____________________________________________________________ il ____________________  n.q. di legale rappresentante con i necessari poteri / autorizzazioni dell’Ente / Società _______________________________________________________________________________________ </w:t>
      </w:r>
    </w:p>
    <w:p>
      <w:pPr>
        <w:pStyle w:val="TextBody"/>
        <w:spacing w:lineRule="auto" w:line="480"/>
        <w:rPr/>
      </w:pPr>
      <w:r>
        <w:rPr>
          <w:sz w:val="22"/>
        </w:rPr>
        <w:t>avente sede in ___________________________________________________________________________ Codice fiscale ___________________________________________________________________________  tel. ____________________________________________ fax _____________________________________ email __________________________________________________________________________________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pec 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con la presente chiede che il suddetto Ente / Società venga iscritto nell’Albo dei Benemeriti di codesta Fondazione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A tal fine: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 xml:space="preserve">di versare una quota sociale di Euro 300,00 (trecento/00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 xml:space="preserve">di acconsentire al trattamento dei propri dati ai fini della presente domanda e di quanto ne consegue </w:t>
      </w:r>
      <w:r>
        <w:rPr>
          <w:i/>
          <w:sz w:val="22"/>
        </w:rPr>
        <w:t>ex</w:t>
      </w:r>
      <w:r>
        <w:rPr>
          <w:sz w:val="22"/>
        </w:rPr>
        <w:t xml:space="preserve"> D.Lgs 196/2003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si impeg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 xml:space="preserve">a versare la quota nei termini che gli verranno indicati dall’Comitato direttiv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 rispettare lo statuto so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d accettare le deliberazioni assunte dagli organi so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>a partecipare in modo attivo e costruttivo al raggiungimento degli scopi sociali della Fondazione anche attraverso la partecipazione alle riunioni – gruppi di studio che verranno indetti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/>
      </w:pPr>
      <w:r>
        <w:rPr>
          <w:i/>
          <w:iCs/>
          <w:sz w:val="22"/>
        </w:rPr>
        <w:t>(luogo)</w:t>
      </w:r>
      <w:r>
        <w:rPr>
          <w:sz w:val="22"/>
        </w:rPr>
        <w:t>_________lì ___________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360"/>
        <w:ind w:left="360" w:hanging="0"/>
        <w:jc w:val="both"/>
        <w:rPr/>
      </w:pPr>
      <w:r>
        <w:rPr>
          <w:sz w:val="22"/>
        </w:rPr>
        <w:tab/>
        <w:tab/>
        <w:tab/>
        <w:t xml:space="preserve">                       </w:t>
      </w:r>
      <w:r>
        <w:rPr>
          <w:i/>
          <w:iCs/>
          <w:sz w:val="22"/>
        </w:rPr>
        <w:t>(firma)</w:t>
      </w:r>
      <w:r>
        <w:rPr>
          <w:sz w:val="22"/>
        </w:rPr>
        <w:t xml:space="preserve">_______________________________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414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3:00Z</dcterms:created>
  <dc:creator>enrico@crisci.it</dc:creator>
  <dc:description/>
  <dc:language>en-US</dc:language>
  <cp:lastModifiedBy>Enrico</cp:lastModifiedBy>
  <dcterms:modified xsi:type="dcterms:W3CDTF">2014-04-11T05:16:00Z</dcterms:modified>
  <cp:revision>5</cp:revision>
  <dc:subject>domanda di ammissione all’Albo dei Benemeriti</dc:subject>
  <dc:title>domanda di ammissione all’Albo dei Benemeriti</dc:title>
</cp:coreProperties>
</file>